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а основании ст. 51-6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-2020 годы», утвержденную постановлением администрации Пермского муниципального района от 25.12.2017 № 535-С (в редакции от 28.03.2018 № 136, от 06.06.2018 № 274, от 05.07.2018                    № 343, от 04.09.2018 № 451, от 29.12.2018 № 714, от 05.03.2019 № 107, от 29.04.2019 № 254, от 10.07.2019 № 40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9,9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,3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1,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,4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4,1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7,6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звание раздела 6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еречень основных мероприятий муниципальной Програм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7.1. раздела 7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Информация по финансовому обеспечению Программы представлена в паспорте Программы и в приложениях 5-7 Программ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1 приложения 1 к муниципальной программе «Развитие молодежной политики в Пермском муниципальном районе на 2018-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,0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9,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1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7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приложения 1 к муниципальной программе «Развитие молодежной политики в Пермском муниципальном районе на 2018-2020 год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Подпрограммы представлен в приложении 5 Программ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6 приложения 1 к муниципальной программе «Развитие молодежной политики в Пермском муниципальном районе на 2018-2020 год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представлен в приложениях 5-7 Программ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1 приложения 2 к муниципальной программе «Развитие молодежной политики в Пермском муниципальном районе на 2018-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3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3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3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5 приложения 2 к муниципальной программе «Развитие молодежной политики в Пермском муниципальном районе на 2018-2020 год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Подпрограммы представлен в приложении 5 Программ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6 приложения 2 к муниципальной программе «Развитие молодежной политики в Пермском муниципальном районе на 2018-2020 год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представлен в приложениях 5-7 Программ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разделе 1 приложения 3 к муниципальной программе «Развитие молодежной политики в Пермском муниципальном районе на 2018-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1,9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2,0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2,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1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1,2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3,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аздел 6 приложения 3 к муниципальной программе «Развитие молодежной политики в Пермском муниципальном районе на 2018-2020 год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представлен в приложениях 5-7 Программы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приложение 5 к муниципальной программе «Развитие молодежной политики в Пермском муниципальном районе на 2018-2020 годы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приложение 6 к муниципальной программе «Развитие молодежной политики в Пермском муниципальном районе на 2018-2020 годы» изложить в новой редакции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дополнить муниципальную программу «Развитие молодежной политики в Пермском муниципальном районе на 2018-2020 годы» приложением 7 в редакции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применяется при формировании бюджета Пермского муниципального района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И.п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В.П. Ваганов</w:t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  <w:gridCol w:w="4678"/>
        <w:gridCol w:w="833"/>
      </w:tblGrid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41275" cy="158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50465</wp:posOffset>
                      </wp:positionH>
                      <wp:positionV relativeFrom="page">
                        <wp:posOffset>153670</wp:posOffset>
                      </wp:positionV>
                      <wp:extent cx="304165" cy="533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53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4.2pt;mso-wrap-distance-left:9.05pt;mso-wrap-distance-right:9.05pt;mso-wrap-distance-top:0pt;mso-wrap-distance-bottom:0pt;margin-top:12.1pt;mso-position-vertical-relative:page;margin-left:19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153035</wp:posOffset>
                      </wp:positionV>
                      <wp:extent cx="407035" cy="1231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9.7pt;mso-wrap-distance-left:9.05pt;mso-wrap-distance-right:9.05pt;mso-wrap-distance-top:0pt;mso-wrap-distance-bottom:0pt;margin-top:12.0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58750</wp:posOffset>
                      </wp:positionH>
                      <wp:positionV relativeFrom="page">
                        <wp:posOffset>198755</wp:posOffset>
                      </wp:positionV>
                      <wp:extent cx="1278255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.10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65pt;mso-position-vertical-relative:page;margin-left:1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655445</wp:posOffset>
                      </wp:positionH>
                      <wp:positionV relativeFrom="page">
                        <wp:posOffset>198120</wp:posOffset>
                      </wp:positionV>
                      <wp:extent cx="1278255" cy="2743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7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6pt;mso-position-vertical-relative:page;margin-left:130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41275" cy="158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.10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41275" cy="15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7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973830</wp:posOffset>
                      </wp:positionH>
                      <wp:positionV relativeFrom="page">
                        <wp:posOffset>-431800</wp:posOffset>
                      </wp:positionV>
                      <wp:extent cx="1278255" cy="2743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34pt;mso-position-vertical-relative:page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1343"/>
        <w:gridCol w:w="1421"/>
        <w:gridCol w:w="1553"/>
      </w:tblGrid>
      <w:tr>
        <w:trPr>
          <w:trHeight w:val="6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2,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4,10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,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,10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350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,30</w:t>
            </w:r>
          </w:p>
        </w:tc>
      </w:tr>
      <w:tr>
        <w:trPr>
          <w:trHeight w:val="41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30</w:t>
            </w:r>
          </w:p>
        </w:tc>
      </w:tr>
      <w:tr>
        <w:trPr>
          <w:trHeight w:val="70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,00</w:t>
            </w:r>
          </w:p>
        </w:tc>
      </w:tr>
      <w:tr>
        <w:trPr>
          <w:trHeight w:val="7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0</w:t>
            </w:r>
          </w:p>
        </w:tc>
      </w:tr>
      <w:tr>
        <w:trPr>
          <w:trHeight w:val="8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семьи, семейного образа жизни, семейных ценностей в молодёжной среде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81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0</w:t>
            </w:r>
          </w:p>
        </w:tc>
      </w:tr>
      <w:tr>
        <w:trPr>
          <w:trHeight w:val="672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,00</w:t>
            </w:r>
          </w:p>
        </w:tc>
      </w:tr>
      <w:tr>
        <w:trPr>
          <w:trHeight w:val="5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вейер проектов Пермского муниципального район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4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0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80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0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50</w:t>
            </w:r>
          </w:p>
        </w:tc>
      </w:tr>
      <w:tr>
        <w:trPr>
          <w:trHeight w:val="5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0-летию Пермского муниципаль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Я люблю Пермский райо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, правонарушений, терроризма, экстремизма и формированию толерант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Экстремальный забег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3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работы «Школы волонтеро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4,1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1,2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4,1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1,20</w:t>
            </w:r>
          </w:p>
        </w:tc>
      </w:tr>
    </w:tbl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/>
          <w:b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  <w:gridCol w:w="4678"/>
        <w:gridCol w:w="833"/>
      </w:tblGrid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41275" cy="158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450465</wp:posOffset>
                      </wp:positionH>
                      <wp:positionV relativeFrom="page">
                        <wp:posOffset>153670</wp:posOffset>
                      </wp:positionV>
                      <wp:extent cx="304165" cy="5334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53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4.2pt;mso-wrap-distance-left:9.05pt;mso-wrap-distance-right:9.05pt;mso-wrap-distance-top:0pt;mso-wrap-distance-bottom:0pt;margin-top:12.1pt;mso-position-vertical-relative:page;margin-left:19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153035</wp:posOffset>
                      </wp:positionV>
                      <wp:extent cx="407035" cy="1231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9.7pt;mso-wrap-distance-left:9.05pt;mso-wrap-distance-right:9.05pt;mso-wrap-distance-top:0pt;mso-wrap-distance-bottom:0pt;margin-top:12.0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00025</wp:posOffset>
                      </wp:positionH>
                      <wp:positionV relativeFrom="page">
                        <wp:posOffset>190500</wp:posOffset>
                      </wp:positionV>
                      <wp:extent cx="1278255" cy="27432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.10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pt;mso-position-vertical-relative:page;margin-left:1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41275" cy="158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.10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41275" cy="1587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7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655445</wp:posOffset>
                      </wp:positionH>
                      <wp:positionV relativeFrom="page">
                        <wp:posOffset>27940</wp:posOffset>
                      </wp:positionV>
                      <wp:extent cx="1278255" cy="27432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7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pt;mso-position-vertical-relative:page;margin-left:130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973830</wp:posOffset>
                      </wp:positionH>
                      <wp:positionV relativeFrom="page">
                        <wp:posOffset>-431800</wp:posOffset>
                      </wp:positionV>
                      <wp:extent cx="1278255" cy="27432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34pt;mso-position-vertical-relative:page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6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796"/>
        <w:gridCol w:w="1725"/>
        <w:gridCol w:w="1708"/>
        <w:gridCol w:w="1559"/>
        <w:gridCol w:w="157"/>
      </w:tblGrid>
      <w:tr>
        <w:trPr>
          <w:trHeight w:val="600" w:hRule="atLeas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5322" w:type="dxa"/>
            <w:gridSpan w:val="6"/>
            <w:tcBorders/>
            <w:vAlign w:val="bottom"/>
          </w:tcPr>
          <w:tbl>
            <w:tblPr>
              <w:tblW w:w="4678" w:type="dxa"/>
              <w:jc w:val="left"/>
              <w:tblInd w:w="9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1619250</wp:posOffset>
                            </wp:positionH>
                            <wp:positionV relativeFrom="page">
                              <wp:posOffset>191135</wp:posOffset>
                            </wp:positionV>
                            <wp:extent cx="41275" cy="15875"/>
                            <wp:effectExtent l="0" t="0" r="0" b="0"/>
                            <wp:wrapNone/>
                            <wp:docPr id="23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25pt;height:1.25pt;mso-wrap-distance-left:9.05pt;mso-wrap-distance-right:9.05pt;mso-wrap-distance-top:0pt;mso-wrap-distance-bottom:0pt;margin-top:15.05pt;mso-position-vertical-relative:page;margin-left:127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page">
                              <wp:posOffset>2472690</wp:posOffset>
                            </wp:positionH>
                            <wp:positionV relativeFrom="page">
                              <wp:posOffset>142240</wp:posOffset>
                            </wp:positionV>
                            <wp:extent cx="45085" cy="45085"/>
                            <wp:effectExtent l="0" t="0" r="0" b="0"/>
                            <wp:wrapNone/>
                            <wp:docPr id="24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085" cy="450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55pt;height:3.55pt;mso-wrap-distance-left:9.05pt;mso-wrap-distance-right:9.05pt;mso-wrap-distance-top:0pt;mso-wrap-distance-bottom:0pt;margin-top:11.2pt;mso-position-vertical-relative:page;margin-left:194.7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page">
                              <wp:posOffset>2668270</wp:posOffset>
                            </wp:positionH>
                            <wp:positionV relativeFrom="page">
                              <wp:posOffset>59055</wp:posOffset>
                            </wp:positionV>
                            <wp:extent cx="294005" cy="125730"/>
                            <wp:effectExtent l="0" t="0" r="0" b="0"/>
                            <wp:wrapNone/>
                            <wp:docPr id="25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" cy="1257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.15pt;height:9.9pt;mso-wrap-distance-left:9.05pt;mso-wrap-distance-right:9.05pt;mso-wrap-distance-top:0pt;mso-wrap-distance-bottom:0pt;margin-top:4.65pt;mso-position-vertical-relative:page;margin-left:210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page">
                              <wp:posOffset>163830</wp:posOffset>
                            </wp:positionH>
                            <wp:positionV relativeFrom="page">
                              <wp:posOffset>19875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26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10.10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5.65pt;mso-position-vertical-relative:page;margin-left:12.9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.10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page">
                              <wp:posOffset>1584325</wp:posOffset>
                            </wp:positionH>
                            <wp:positionV relativeFrom="page">
                              <wp:posOffset>18415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27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674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4.5pt;mso-position-vertical-relative:page;margin-left:124.7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7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_____________ № _________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205105</wp:posOffset>
                            </wp:positionH>
                            <wp:positionV relativeFrom="page">
                              <wp:posOffset>28575</wp:posOffset>
                            </wp:positionV>
                            <wp:extent cx="41275" cy="15875"/>
                            <wp:effectExtent l="0" t="0" r="0" b="0"/>
                            <wp:wrapNone/>
                            <wp:docPr id="28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10.10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6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.10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1548765</wp:posOffset>
                            </wp:positionH>
                            <wp:positionV relativeFrom="page">
                              <wp:posOffset>28575</wp:posOffset>
                            </wp:positionV>
                            <wp:extent cx="41275" cy="15875"/>
                            <wp:effectExtent l="0" t="0" r="0" b="0"/>
                            <wp:wrapNone/>
                            <wp:docPr id="29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674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21.9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7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7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049"/>
        <w:gridCol w:w="2126"/>
        <w:gridCol w:w="1845"/>
      </w:tblGrid>
      <w:tr>
        <w:trPr>
          <w:trHeight w:val="4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и финансирования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 на реализацию программы, тыс.руб.</w:t>
            </w:r>
          </w:p>
        </w:tc>
      </w:tr>
      <w:tr>
        <w:trPr>
          <w:trHeight w:val="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22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24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22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4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44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948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42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948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544,6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544,6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631,2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31,2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2:00Z</dcterms:created>
  <dc:creator>EMarkin</dc:creator>
  <dc:description/>
  <cp:keywords/>
  <dc:language>en-US</dc:language>
  <cp:lastModifiedBy>Наталья</cp:lastModifiedBy>
  <dcterms:modified xsi:type="dcterms:W3CDTF">2019-10-1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55fe8ca</vt:lpwstr>
  </property>
  <property fmtid="{D5CDD505-2E9C-101B-9397-08002B2CF9AE}" pid="4" name="r_version_label">
    <vt:lpwstr>1.10</vt:lpwstr>
  </property>
  <property fmtid="{D5CDD505-2E9C-101B-9397-08002B2CF9AE}" pid="5" name="reg_date">
    <vt:lpwstr>10.10.2019</vt:lpwstr>
  </property>
  <property fmtid="{D5CDD505-2E9C-101B-9397-08002B2CF9AE}" pid="6" name="reg_number">
    <vt:lpwstr>674</vt:lpwstr>
  </property>
  <property fmtid="{D5CDD505-2E9C-101B-9397-08002B2CF9AE}" pid="7" name="sign_flag">
    <vt:lpwstr>Подписан ЭЦП</vt:lpwstr>
  </property>
</Properties>
</file>